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43"/>
        <w:rPr/>
      </w:pPr>
      <w:r>
        <w:rPr/>
        <w:t>Инспекция Федеральной налоговой службы № 29 по г. Москве, (119192, г. Москва, ул. Мосфильмовская, д. 82А, тел. (495)400-00-29) в лице ее начальника Литвиновой Майи Алексеевны, действующей на основании Положения об инспекции Федеральной налоговой службы № 29 по г.Москве, утвержденного руководителем Управления Федеральной налоговой службы по г. Москве 15.02.2019, провела 25.03.2020 конкурс № 1 на замещение вакантных должностей государственной граждан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службы, а также на основе выбранных конкурсных процедур, победителями конкурса признаны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899"/>
        <w:gridCol w:w="3405"/>
        <w:gridCol w:w="3240"/>
      </w:tblGrid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ражданской долж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хозяйственного обеспеч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Татьяна Серге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приянова Инна Олег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анаева Эндже Фагимовна</w:t>
            </w:r>
          </w:p>
        </w:tc>
      </w:tr>
      <w:tr>
        <w:trPr>
          <w:trHeight w:val="113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аботы с налогоплательщиками №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а Александра Григорь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аботы с налогоплательщиками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ва Ирина Ивановн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аботы с налогоплательщиками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унина Александра Евгень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Виктория Александ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кин Юрий Григорь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Андрей Юрь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Роман Владимир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етр Владимир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Анастасия Алексе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Галина Серге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аталья Евгень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адим Олег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оверочного анализ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ва Ольга Пет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на Андре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Оксана Иван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нова Анна Александ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Ирина Александровн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ашова Ирина Никола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Кирилл Никола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а Полина Анатоль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Игор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зов Алексей Витальевич</w:t>
            </w:r>
          </w:p>
        </w:tc>
      </w:tr>
      <w:tr>
        <w:trPr>
          <w:trHeight w:val="163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агова Екатерина Александровн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 Александр Михайл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Денис Алексе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Андрей Сергеевич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ую должность государственной гражданской службы Российской Федерации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, не прошедшим конкурс, могут быть возвращены по письменному заявлению по адресу: г. Москва ул. Мосфильмовская, д. 82А, кабинет 73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>Начальник  инспе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ник государствен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кой служб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Российской Федерации 1 класса                                                М.А.Литвинова</w:t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9:00Z</dcterms:created>
  <dc:creator>31SmirnovaES</dc:creator>
  <dc:description/>
  <cp:keywords/>
  <dc:language>en-US</dc:language>
  <cp:lastModifiedBy>Рублина Екатерина Борисовна</cp:lastModifiedBy>
  <cp:lastPrinted>2019-12-11T10:54:00Z</cp:lastPrinted>
  <dcterms:modified xsi:type="dcterms:W3CDTF">2020-03-30T15:38:00Z</dcterms:modified>
  <cp:revision>11</cp:revision>
  <dc:subject/>
  <dc:title> </dc:title>
</cp:coreProperties>
</file>